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обальные компетенции и читательская грамотность на уроке английского языка</w:t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автора:</w:t>
      </w:r>
      <w:r>
        <w:rPr>
          <w:rFonts w:cs="Times New Roman" w:ascii="Times New Roman" w:hAnsi="Times New Roman"/>
          <w:sz w:val="24"/>
          <w:szCs w:val="24"/>
        </w:rPr>
        <w:t xml:space="preserve"> Бусыгина Таина Николаевна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 класс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облемы экологии.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вободного общения по теме «Проблемы экологии» с использованием лексики урока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97670907"/>
      <w:r>
        <w:rPr>
          <w:rFonts w:cs="Times New Roman" w:ascii="Times New Roman" w:hAnsi="Times New Roman"/>
          <w:sz w:val="24"/>
          <w:szCs w:val="24"/>
        </w:rPr>
        <w:t>урок усвоения новых знани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развивать языковую догадку и компенсаторные компетенции, осознание и понимание глобальных проблем человечества.</w:t>
      </w:r>
    </w:p>
    <w:p>
      <w:pPr>
        <w:pStyle w:val="Style15"/>
        <w:numPr>
          <w:ilvl w:val="0"/>
          <w:numId w:val="1"/>
        </w:numPr>
        <w:spacing w:lineRule="auto" w:line="3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вать умение смыслового чтения, поиска и передачи информации через все виды речевой деятельности.</w:t>
      </w:r>
    </w:p>
    <w:p>
      <w:pPr>
        <w:pStyle w:val="Style15"/>
        <w:numPr>
          <w:ilvl w:val="0"/>
          <w:numId w:val="1"/>
        </w:numPr>
        <w:spacing w:lineRule="auto" w:line="3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экологическую культуру, бережное отношение к природе, готовность отстаивать общечеловеческие ценности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организации и осуществления учебно-позна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словесны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, практически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поисковый метод.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групповая, индивидуальная.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оборудование и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Английский в фокусе-7», ноутбук, проектор, презентация, тематические разрезные карточки, карточки для групповой работы, карточки для самостоятельной работы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: </w:t>
      </w:r>
    </w:p>
    <w:p>
      <w:pPr>
        <w:pStyle w:val="Style15"/>
        <w:numPr>
          <w:ilvl w:val="0"/>
          <w:numId w:val="3"/>
        </w:numPr>
        <w:spacing w:lineRule="auto" w:line="30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: формирование опыта свободного общения с использованием лексики урока.</w:t>
      </w:r>
    </w:p>
    <w:p>
      <w:pPr>
        <w:pStyle w:val="Style15"/>
        <w:numPr>
          <w:ilvl w:val="0"/>
          <w:numId w:val="3"/>
        </w:numPr>
        <w:spacing w:lineRule="auto" w:line="3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формирование опыта активного участия в учебной деятельности, высказывание собственного мнения.</w:t>
      </w:r>
    </w:p>
    <w:p>
      <w:pPr>
        <w:pStyle w:val="Style15"/>
        <w:numPr>
          <w:ilvl w:val="0"/>
          <w:numId w:val="3"/>
        </w:numPr>
        <w:spacing w:lineRule="auto" w:line="3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формирование умения применять полученные знания в процессе решения коммуникативных задач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</w:t>
      </w:r>
    </w:p>
    <w:p>
      <w:pPr>
        <w:pStyle w:val="Style15"/>
        <w:numPr>
          <w:ilvl w:val="0"/>
          <w:numId w:val="2"/>
        </w:numPr>
        <w:spacing w:lineRule="auto" w:line="3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понимание цели и задач учебной деятельности в ходе урока.</w:t>
      </w:r>
    </w:p>
    <w:p>
      <w:pPr>
        <w:pStyle w:val="Style15"/>
        <w:numPr>
          <w:ilvl w:val="0"/>
          <w:numId w:val="2"/>
        </w:numPr>
        <w:spacing w:lineRule="auto" w:line="3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формирование умения смыслового чтения, поиска и передачи информации, выстраивания осознанного высказывания по теме.</w:t>
      </w:r>
    </w:p>
    <w:p>
      <w:pPr>
        <w:pStyle w:val="Style15"/>
        <w:numPr>
          <w:ilvl w:val="0"/>
          <w:numId w:val="2"/>
        </w:numPr>
        <w:spacing w:lineRule="auto" w:line="3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формирование умения слушать и понимать услышанное, поддерживать диалог в учебной ситуаци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2"/>
        <w:gridCol w:w="2927"/>
        <w:gridCol w:w="3458"/>
        <w:gridCol w:w="2129"/>
        <w:gridCol w:w="2222"/>
        <w:gridCol w:w="227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нимание обучающихся, краткой беседой готовит к совместной учебн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ителя, контролирует готовность к уроку, выполняет за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ы на вопросы уч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стро реагировать на реплики речевого партнё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с первых минут уро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76714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Hlk97671496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бучающимся осознать цель урока. Мотивирует их принять активное участие в учебн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теме урока, отвечает на вопросы учителя, формулирует тему уро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цели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выборе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ланиров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новую лексику урока с использованием презентации и аудирования (чтение предложений с лексикой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новую лексику, 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записи в тетради, 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понять речь учителя, участвуют в обсуждении проблемных вопро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общих призна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однокласс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гулировать свои действ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76716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_Hlk9767167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устное задание 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зентации, информирует обучающихся по теме уро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стное задание 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езентации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ывают проблемы на русском и английском язык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зад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гировать на реплики речевого партнёра, выражать свои мысл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действий по выполнению зад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ёт и объясняет задание на карточках, стимулирует, советует, помогает, контролиру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исьменное закрепление лексики урока 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бходимо найти соответств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ическую коммуник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оследовательность действий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контролиру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выполнении зад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овой лекс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нхро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ейств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нтролирует смысловое чтение текста со словарём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ыполнение задания на понимание текст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смысловое прочтение текста с использованием словаря, 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выполняют задание на понимание текста 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авляют пропущенные слов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осмысленно понимать прочитанный тек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, коррекц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ипичные ошибки и пробелы в знаниях и умениях, путем их устранения и совершенств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ют результаты самостоятельной работы в группах, формулируют затруднения и осуществляют коррек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ть уровень освоения нов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 его реализация.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, оценка действий партн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сознание того, что уже усвоено и что еще подлежит усвоению, осознание качества и уровня усво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, проинструктировать по его выполнени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задание из предложенных учителем с учётом индивидуальных возможностей, записывают домашнее задание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тематики зад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 с учител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задание по сил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и подведение итогов урока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учащихся к самооценке их деятельности по ее результатам и оцениванию результатов учебн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. 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оценки собствен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ых действий и настро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</w:t>
            </w:r>
          </w:p>
        </w:tc>
      </w:tr>
    </w:tbl>
    <w:p>
      <w:pPr>
        <w:pStyle w:val="Normal"/>
        <w:spacing w:lineRule="auto" w:line="30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station burn coal, oil and gas (power st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id and liquid factory waste pollute the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tory wast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s burn petrol and emit toxic fumes (toxic fum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rmful substances enter the atmosphere (air pollu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ollution is gathered in dangerous clouds (polluted cloud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the oxygen and water, they become acid rains (acid rain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se rains fal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pollute rivers, lakes, seas and oceans (water polluti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gradation of the upper fertile layer of the Earth (soil pollu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ts are being lost of their natural habitats (loss of natural habita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imals are being lost of their natural habitats (loss of natural habita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ies of plants are dying out (species dyin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ies of fish are dying out (species dyin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ies of birds are dying out (species dying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ies of animals are dying out (species dying).</w:t>
      </w:r>
    </w:p>
    <w:p>
      <w:pPr>
        <w:pStyle w:val="Normal"/>
        <w:spacing w:lineRule="auto" w:line="304" w:before="0" w:after="0"/>
        <w:ind w:left="360" w:hanging="0"/>
        <w:rPr/>
      </w:pPr>
      <w:r>
        <w:rPr/>
        <w:drawing>
          <wp:inline distT="0" distB="0" distL="0" distR="0">
            <wp:extent cx="449262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5320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02150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6430" cy="331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вичная проверка понимания (презентация слайд 5, индивидуальные карточки):</w:t>
      </w:r>
    </w:p>
    <w:p>
      <w:pPr>
        <w:pStyle w:val="Normal"/>
        <w:spacing w:lineRule="auto" w:line="304" w:before="0" w:after="0"/>
        <w:ind w:left="360" w:hanging="0"/>
        <w:rPr/>
      </w:pPr>
      <w:bookmarkStart w:id="5" w:name="_Hlk97595232"/>
      <w:r>
        <w:rPr/>
        <w:drawing>
          <wp:inline distT="0" distB="0" distL="0" distR="0">
            <wp:extent cx="3246120" cy="215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/>
        <w:drawing>
          <wp:inline distT="0" distB="0" distL="0" distR="0">
            <wp:extent cx="3246120" cy="215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120" cy="215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ind w:left="360" w:hanging="0"/>
        <w:rPr/>
      </w:pPr>
      <w:r>
        <w:rPr/>
        <w:drawing>
          <wp:inline distT="0" distB="0" distL="0" distR="0">
            <wp:extent cx="3246120" cy="2154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120" cy="215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120" cy="2154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ind w:left="360" w:hanging="0"/>
        <w:rPr/>
      </w:pPr>
      <w:r>
        <w:rPr/>
        <w:drawing>
          <wp:inline distT="0" distB="0" distL="0" distR="0">
            <wp:extent cx="3246120" cy="215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120" cy="2154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120" cy="2154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ind w:left="360" w:hanging="0"/>
        <w:rPr/>
      </w:pPr>
      <w:r>
        <w:rPr/>
        <w:drawing>
          <wp:inline distT="0" distB="0" distL="0" distR="0">
            <wp:extent cx="4510405" cy="2175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2175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ind w:left="360" w:hanging="0"/>
        <w:rPr/>
      </w:pPr>
      <w:r>
        <w:rPr/>
        <w:drawing>
          <wp:inline distT="0" distB="0" distL="0" distR="0">
            <wp:extent cx="4510405" cy="2175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2175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0"/>
        <w:ind w:left="360" w:hanging="0"/>
        <w:rPr/>
      </w:pPr>
      <w:r>
        <w:rPr/>
        <w:drawing>
          <wp:inline distT="0" distB="0" distL="0" distR="0">
            <wp:extent cx="4510405" cy="2175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2175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8:00Z</dcterms:created>
  <dc:creator>user</dc:creator>
  <dc:description/>
  <cp:keywords/>
  <dc:language>en-US</dc:language>
  <cp:lastModifiedBy>Irisha</cp:lastModifiedBy>
  <dcterms:modified xsi:type="dcterms:W3CDTF">2022-03-20T17:27:00Z</dcterms:modified>
  <cp:revision>8</cp:revision>
  <dc:subject/>
  <dc:title/>
</cp:coreProperties>
</file>